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от 01.02.2011г.                                                                                           № 07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«Об утверждении Порядка проведения антикоррупционной экспертиз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нормативных правовых актов и проекто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ых нормативных правовых актов в Григорьевском сельском поселении Северского райо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 целях реализации Федерального закона от 25.12.2008 № 273-ФЗ «О противодействии коррупции», в соответствии со статьей 3 Федерального закона от 17.07.2009 № 172-ФЗ «Об антикоррупционной экспертизе нормативных правовых актов и проектов нормативных правовых актов» администрация Григорьевского сельского поселения постановляет: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– Порядок) согласно при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Юристу администрации Григорьевского сельского поселения Северского района (Иващенко А.С.) обеспечить проведение антикоррупционной экспертизы муниципальных нормативных правовых актов и проектов муниципальных нормативных правовых актов в соответствии с утвержденным Порядк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 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верского района                                                                          В.Я.Карп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ригорьев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Север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2.2011  № 0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– Порядок) разработан в целях определения процедуры проведения экспертизы муниципальных нормативных правовых актов (далее – правовые акты) и проектов муниципальных нормативных правовых актов (далее – проекты правовых актов) на предмет выявления в них коррупциогенных факторов, определенных Федеральным законом от 17.07.2009 № 172-ФЗ «Об антикоррупционной экспертизе нормативных правовых актов и проектов нормативных правовых актов» и их устран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Для целей настоящего Порядка используются следующие основные термины и понятия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тикоррупционная экспертиза проектов правовых актов (далее - антикоррупционная экспертиза) – деятельность сектора правовой работы, осуществляющего проведение правовой экспертизы и согласование проектов правовых актов, направленная на предотвращение включения или выявление в тексте проекта правового акта коррупциогенных фактор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ррупциогенность - закрепленный в правовом акте или в проекте правового акта механизм правового регулирования, создающий условия для совершения коррупционных действий, принятия коррупционных решений субъектами правоприменения в процессе реализации ими своих прав и исполнения возложенных на них обязанност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ррупциогенный фактор – нормативно-правовая конструкция (отдельное нормативное предписание или их совокупность), которая сама по себе или во взаимосвязи с иными нормативными положениями создает риск совершения субъектами, реализующими нормативные предписания, коррупционных действий (коррупционные риски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ррупционное проявление - препятствующее осуществлению прав и свобод физических и юридических лиц решение или действие должностного лица, муниципального служащего, руководителя муниципального учреждения, вызванное наличием коррупциогенных фактор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Правовые акты, проекты правовых актов администрации Григорьевского сельского поселения, проекты правовых актов, вносимые на рассмотрение Совета Григорьевского сельского поселения, подлежат обязательной антикоррупционной экспертиз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 Ответственным за проведение антикоррупционной экспертизы правовых актов, проектов правовых актов является юрист администрации Григорьевского сельского поселе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рок проведения антикоррупционной экспертизы не должен превышать 2 рабочих дней, в особо сложных случаях – 5 рабочих дней, по обращениям граждан, юридических лиц - 30 (тридцать) дн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дачей антикоррупционной экспертизы является выявление коррупциогенных факторов в правовых актах, проектах правовых актов, а также внесение предложений и рекомендаций, направленных на устранение указанных фактор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нтикоррупционная экспертиза осуществляется с использованием Методики проведения 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Антикоррупционная экспертиза проектов правовых ак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1. Проекты правовых актов подвергаются антикоррупционной экспертизе в процессе проведения правовой экспертизы и согласования с юристом админист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о результатам проведенной антикоррупционной экспертизы проекта правового акта и при выявлении коррупциогенных факторов составляется заключение по форме согласно приложению к настоящему Порядк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 если при проведении антикоррупционной экспертизы проекта правового акта в его тексте коррупционных норм не выявлено, юрист администрации осуществляет визирование проекта правового акта без составления заключ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В заключении отражаются выявленные коррупциогенные факторы и способы их устран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4. Заключение о коррупциогенности проекта правового акта направляется юристом администрации - разработчику проекта правового акта для исключения из него положений, способствующих созданию условий для проявления корруп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проекта правового акта, способствующие созданию условий для проявления коррупции, выявленные при проведении антикоррупционной экспертизы, устраняются его разработчиком на стадии доработки проекта правового ак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5. В случае несогласия разработчика проекта правового акта с результатами антикоррупционной экспертизы, свидетельствующими о наличии в проекте правового акта положений, способствующих созданию условий для проявления коррупции, разработчик вносит указанный проект на рассмотрение Главе Григорьевского сельского поселения с приложением пояснительной записки с обоснованием своего несогласия, а также заключения по результатам проведения антикоррупционной экспертизы проекта правового ак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6. Глава Григорьевского сельского поселения по результатам рассмотрения заключения о коррупциогенности проекта правового акта принимает решение о необходимости его доработки с учетом вышеуказанного заключения или об отсутствии в проекте правового акта норм, содержащих коррупциогенные фактор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 Все выявленные в ходе проведения антикоррупционной экспертизы коррупционные факторы должны быть устранены из проекта правового акта к моменту его приня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8. Проекты правовых актов, вносящие изменения в действующие правовые акты, подвергаются антикоррупционной экспертизе в том же порядке, что и первоначальный правовой ак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Антикоррупционная экспертиза ранее принятых и действующих правовых ак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9.1. Антикоррупционная экспертиза действующих правовых актов проводится юристом администрации по поручению Главы Григорьевского сельского поселения на основан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ации об их возможной коррупциогенности, получаемой по результатам анализа практики правоприменения, обращений граждан и юридических лиц, требований органов прокуратуры, предписаний иных контролирующих и надзорных орган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) предложений (заключений) структурных подразделений администрации Григорьевского сельского посел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9.2. Информация и предложения, содержащие выявленные в действующем правовом акте коррупциогенные факторы и проявления коррупциогенности, рассматриваются Главой Григорьевского сельского поселения и передаются юристу администрации для подготовки заключ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9.3. По результатам рассмотрения информации и предложений, указанных в подпункте 9.1. пункта 9 настоящего Порядка, с учетом заключения юриста администрации, Глава Григорьевского сельского поселения принимает одно из следующих решений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наличии в правовом акте норм, содержащих коррупциогенные факторы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отсутствии в правовом акте норм, содержащих коррупциогенные фактор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9.4. В случае если Глава Григорьевского сельского поселения принимает решение о наличии в действующем правовом акте норм, содержащих коррупциогенные факторы, о данном решении уведомляется разработчик данного правового акта, для внесения в него соответствующих изменений в целях устранения коррупциогенных фактор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9.5. В случае обнаружения в правовых актах (проектах правовых актов) коррупциогенных факторов, принятие мер по устранению которых не относится к компетенции Главы Григорьевского сельского поселения, Глава Григорьевского сельского поселения информирует об этом органы прокуратур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рядок участия юридических лиц и граждан в проведении антикоррупционной экспертизы действующих правовых актов и проектов правовых ак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0.1. Юридические лица и граждане вправе обратиться в администрацию Григорьевского сельского поселения с ходатайством о проведении антикоррупционной экспертизы действующего правового ак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0.2. По обращениям граждан, юридических лиц на основании поручения Главы Григорьевского сельского поселения юрист администрации проводит антикоррупционную экспертизу действующего правового акта в соответствии с настоящим Порядком в течение 30 дн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заключения по результатам проведения антикоррупционной экспертизы действующих правовых актов в обязательном порядке направляется юридическим лицам, гражданам, направившим ходатайство о ее проведен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гласия лица, направившего ходатайство о проведении антикоррупционной экспертизы действующего правового акта, с результатами проведенной экспертизы он вправе обратиться в органы прокуратуры с ходатайством о проведении антикоррупционной экспертизы действующего правового ак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0.3. Глава Григорьевского сельского поселения вправе направлять действующие правовые акты, а также проекты правовых актов, в случае необходимости, на независимую антикоррупционную экспертизу, которая проводится саморегулируемыми или иными организациями, осуществляющими свою деятельность в соответствующей сфер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0.4. По инициативе граждан и общественных объединений может быть проведена общественная антикоррупционная экспертиза действующих правовых актов, проектов правовых актов. Материалы общественной антикоррупционной экспертизы подлежат рассмотрению юристом администрации по поручению Главы Григорьевского сельского поселения в порядке, установленном пунктом 9 настоящего Поряд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Порядку проведения антикоррупционно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экспертизы муниципальных нормативных правовых акто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оектов муниципальных нормативных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х ак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РЕЗУЛЬТАТАМ ПРОВЕДЕНИЯ ЭКСПЕРТИЗЫ МУНИЦИПАЛЬНЫХ НОРМАТИВНЫХ ПРАВОВЫХ АКТОВ И ПРОЕКТОВ МУНИЦИПАЛЬНЫХ НОРМАТИВНЫХ ПРАВОВЫХ АК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ЫЯВЛЕНИЯ В НИХ ПОЛОЖЕНИЙ, СПОСОБСТВУЮЩИ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Ю УСЛОВИЙ ДЛЯ ПРОЯВЛЕНИЯ КОРРУП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 соответствии со статьей 6 Федерального закона от 25.12.2008 № 273-ФЗ «О противодействии коррупции», статьей 3 Федерального закона от 17.07.2009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постановлением администрации Григорьевского сельского поселения  от 01.02.2011 №07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» проведена экспертиза 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       </w:t>
      </w:r>
      <w:r>
        <w:rPr>
          <w:color w:val="000000"/>
          <w:sz w:val="28"/>
          <w:szCs w:val="28"/>
        </w:rPr>
        <w:t>(проект муниципального нормативного ак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ыявления в нем положений, способствующих созданию условий для проявления корруп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 представленном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                           </w:t>
      </w:r>
      <w:r>
        <w:rPr>
          <w:color w:val="000000"/>
          <w:sz w:val="28"/>
          <w:szCs w:val="28"/>
        </w:rPr>
        <w:t>(проект муниципального нормативного ак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ы положения, способствующие созданию условий для проявления коррупции: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 ссылкой на положение Методики проведения        антикоррупционной экспертизы нормативных правовых ак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ектов нормативных правовых актов, утвержденной Постановлением Правительства РФ от 26.02.2010 № 96, отражают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ыявленные положения муниципального нормативного правового акта, его проекта или иного документа, способствующего созданию условий для проявления коррупции, с указанием его структурных единиц (разделов, глав, статей, частей, пунктов, подпунктов, абзацев) и соответствующих коррупциогенных фактор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______________________                   ______________     ____________             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наименование должности)                   (подпись)                 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53:00Z</dcterms:created>
  <dc:creator>SamLab.ws</dc:creator>
  <dc:description/>
  <cp:keywords/>
  <dc:language>en-US</dc:language>
  <cp:lastModifiedBy>SamLab.ws</cp:lastModifiedBy>
  <cp:lastPrinted>2011-02-04T13:49:00Z</cp:lastPrinted>
  <dcterms:modified xsi:type="dcterms:W3CDTF">2011-02-04T10:53:00Z</dcterms:modified>
  <cp:revision>2</cp:revision>
  <dc:subject/>
  <dc:title>АДМИНИСТРАЦИЯ</dc:title>
</cp:coreProperties>
</file>